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uthorized to distribute Freon Manager as a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provided you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must ensure the shareware concept is made known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s, and their purchase does not constitut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 distribute this program on two 360K disks, place FRE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disk two and all other files on disk one. On any other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lace all files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must include all files in this package in unmodified for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, you may omit the optional files VENDOR.DOC, BBS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. You may place an advertisement file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it. If you drop me a letter informing me of your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is program, I will be happy to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n disk. I will then place you on my mailing lis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ways have the new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ll distribution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Wor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onston, KY 42518-0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TA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, Database, Environmental,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on Manager will track your freon usage, aquisition,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hysical inventories of freon. Also tracks techn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, and vend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on Manager is a management system for tracking freon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s for businesses. Features include databases on f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, job usage, aquisition, disposal, physical inven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ian certifications, customer, and vendor informa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 variety of reports are available, as well as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your databases. Supports 163 different prin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on Manager will help your business maintain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changes in law enacted by the Clean Air Act of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a complete audit trail of all freon types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. You can track freon types and inventory levels, f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on jobs, purchases and sales of freon, and losses or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reon due to inventory. In addition, you can mainta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ification information on your technicians. Custom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endor information databases are provided for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use in look up tables while performing data ent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of flexible reports are available, including ma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labels. Support is built in for 163 differe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with the ability to add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